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drawing>
          <wp:inline distT="0" distB="0" distL="0" distR="0">
            <wp:extent cx="6000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 xml:space="preserve">ISTITUTO COMPRENSIVO </w:t>
      </w:r>
      <w:r>
        <w:rPr>
          <w:rFonts w:cs="Calibri" w:ascii="Calibri" w:hAnsi="Calibri"/>
          <w:i/>
          <w:iCs/>
          <w:sz w:val="22"/>
          <w:szCs w:val="22"/>
        </w:rPr>
        <w:t>“Card. Agostino Casaroli”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cuola dell’Infanzia, Primaria e Secondaria di 1°grado Comuni di Castel San Giovanni e Sarmato (PC)</w:t>
      </w:r>
    </w:p>
    <w:p>
      <w:pPr>
        <w:pStyle w:val="Heading5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ia Verdi,6 – 29015 Castel San Giovanni (PC) Telefono 0523 842788 Fax 0523 882247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cic81700c@istruzione.it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– PCIC81700C@PEC.ISTRUZIONE.IT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dice fiscale 8001129033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ind w:left="6255" w:firstLine="3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l Dirigente Scolastico</w:t>
      </w:r>
    </w:p>
    <w:p>
      <w:pPr>
        <w:pStyle w:val="Normal"/>
        <w:ind w:left="6255" w:firstLine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C. Di Castel San Giovanni</w:t>
      </w:r>
    </w:p>
    <w:p>
      <w:pPr>
        <w:pStyle w:val="Normal"/>
        <w:ind w:left="6255" w:firstLine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255" w:firstLine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80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e dell'alunno/a  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sec. I grado di ...............................................classe .............. sez. 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estituzione della somma di Euro 200,00 versata alla scuola a titolo di acconto per l'adesione alla settimana bianca a Pinzolo, prevista dal 22 al 28 marzo 2020, e annullata a seguito della situazione emergenziale COVID-1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eguito i dati dell'intestario del conto su cui effettuare il bonifico richiest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./ra 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 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ODICE IBAN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eventuali contatti telefono n.  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ail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el San Giovanni,  /   /2020</w:t>
      </w:r>
    </w:p>
    <w:p>
      <w:pPr>
        <w:pStyle w:val="Normal"/>
        <w:spacing w:lineRule="auto" w:line="360"/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ic817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8:00Z</dcterms:created>
  <dc:creator>Istituto Comprensivo CSG</dc:creator>
  <dc:description/>
  <dc:language>en-US</dc:language>
  <cp:lastModifiedBy>graziella lamberti</cp:lastModifiedBy>
  <cp:lastPrinted>2020-01-16T11:35:00Z</cp:lastPrinted>
  <dcterms:modified xsi:type="dcterms:W3CDTF">2020-03-30T12:18:00Z</dcterms:modified>
  <cp:revision>2</cp:revision>
  <dc:subject/>
  <dc:title>ISTITUTO COMPRENSIVO</dc:title>
</cp:coreProperties>
</file>