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6076950" cy="10369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980" cy="6407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 w:val="24"/>
        </w:rPr>
        <w:t xml:space="preserve">ISTITUTO COMPRENSIVO </w:t>
      </w:r>
      <w:r>
        <w:rPr>
          <w:i/>
          <w:iCs/>
          <w:sz w:val="24"/>
        </w:rPr>
        <w:t>“Card. Agostino Casaroli”</w: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  <w:t>Scuola dell’Infanzia, Primaria e Secondaria di 1°grado Comuni di Castel San Giovanni e Sarmato (PC)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Via Verdi,6 – 29015 Castel San Giovanni (PC) Telefono 0523 842788 Fax 0523 882247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: </w:t>
      </w:r>
      <w:hyperlink r:id="rId4">
        <w:r>
          <w:rPr>
            <w:rStyle w:val="InternetLink"/>
            <w:sz w:val="16"/>
            <w:szCs w:val="16"/>
          </w:rPr>
          <w:t>pcic81700c@istruzione.it</w:t>
        </w:r>
      </w:hyperlink>
      <w:r>
        <w:rPr>
          <w:sz w:val="16"/>
          <w:szCs w:val="16"/>
        </w:rPr>
        <w:t xml:space="preserve"> </w:t>
        <w:tab/>
        <w:t xml:space="preserve">PEC : </w:t>
      </w:r>
      <w:hyperlink r:id="rId5">
        <w:r>
          <w:rPr>
            <w:rStyle w:val="InternetLink"/>
            <w:sz w:val="16"/>
            <w:szCs w:val="16"/>
          </w:rPr>
          <w:t>pcic81700c@pec.istruzione.it</w:t>
        </w:r>
      </w:hyperlink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dice fiscale 8001129033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DI VALUTAZIONE SCIENZE MOTOR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599"/>
        <w:gridCol w:w="6423"/>
      </w:tblGrid>
      <w:tr>
        <w:trPr>
          <w:trHeight w:val="553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NZE E ABILITA’ MOTOR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 poca conoscenza  e utilizza  con difficoltà il proprio corpo, faticando ad adattarsi, anche se guidato, a situazioni motorie semplic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 parzialmente e utilizza  con qualche difficoltà il proprio corpo, riuscendo ad adattarsi, se guidato, a situazioni motorie semplici e conosciute</w:t>
            </w:r>
          </w:p>
        </w:tc>
      </w:tr>
      <w:tr>
        <w:trPr>
          <w:trHeight w:val="876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 e utilizza il proprio corpo in modo sufficientemente consapevole e coordinato, trovando soluzioni e risposte adeguate in rapporto a situazioni motorie semplici</w:t>
            </w:r>
          </w:p>
        </w:tc>
      </w:tr>
      <w:tr>
        <w:trPr>
          <w:trHeight w:val="878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 e utilizza il proprio corpo in modo abbastanza consapevole e coordinato, sapendo adeguarsi in alcune situazioni motorie</w:t>
            </w:r>
          </w:p>
        </w:tc>
      </w:tr>
      <w:tr>
        <w:trPr>
          <w:trHeight w:val="93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 e utilizza il proprio corpo con soddisfacente consapevolezza e coordinazione, sapendo adeguarsi in particolari situazioni motorie</w:t>
            </w:r>
          </w:p>
        </w:tc>
      </w:tr>
      <w:tr>
        <w:trPr>
          <w:trHeight w:val="84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 e utilizza il proprio corpo con buona consapevolezza e coordinazione, sapendo adeguarsi a differenti situazioni motorie</w:t>
            </w:r>
          </w:p>
        </w:tc>
      </w:tr>
      <w:tr>
        <w:trPr>
          <w:trHeight w:val="551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 e utilizza il proprio corpo in modo consapevole e coordinato, sapendo elaborare soluzioni e risposte personali in rapporto a situazioni motorie complesse e variabili</w:t>
            </w:r>
          </w:p>
        </w:tc>
      </w:tr>
      <w:tr>
        <w:trPr>
          <w:trHeight w:val="551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A’ E CONOSCENZE LUDICO-SPORT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giochi di squadra pallacanestro e pallavolo, atletica legger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conosce e  non pratica in modo corretto le discipline  sportive,  non utilizzando alcuna  tecnica in modo adegua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 e pratica in modo parzialmente corretto alcune discipline  sportive, utilizzando,  se guidato, le tecniche fondamental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 e pratica in modo sufficientemente corretto alcune discipline  sportive, utilizzando alcune  tecniche  fondamentali in modo  sostanzialmente adeguato</w:t>
            </w:r>
          </w:p>
        </w:tc>
      </w:tr>
      <w:tr>
        <w:trPr>
          <w:trHeight w:val="551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 e pratica correttamente alcune discipline  sportive, uitlizzando le principali tecniche fondamentali in modo soddisfacen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 e pratica abbastanza correttamente le diverse discipline  sportive, applicando le tecniche in modo opportun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 e pratica correttamente le diverse discipline  sportive, applicando le tecniche in modo adeguat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osce e pratica correttamente le diverse discipline  sportive, applicando le tecniche in modo competente 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on contributi personal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92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A’ E CONOSCENZE SOCIO-RELAZIONAL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riesce a relazionarsi ed interagire con gli adulti e con i pari in modo corretto, anche n ambito di situazioni motorie struttura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difficoltà a relazionarsi ed interagire con gli adulti e con i pari in modo corretto, anche in ambito di situazioni motorie struttura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n sempre sa relazionarsi ed interagire con gli adulti e con i pari in modo positivo, nella maggior parte delle situazioni motor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 relazionarsi ed interagire con gli adulti e con i pari in modo sostanzialmente positivo, nella maggior parte delle situazioni motori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relazionarsi ed interagire con gli adulti e con i pari in modo positivo, nelle situazioni motorie di gioco, confronto e competiz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ume comportamenti corretti e sa relazionarsi ed interagire con gli adulti e con i pari in modo positivo nelle differenti situazioni motorie di gioco, confronto e competiz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ume comportamenti collaborativi e sa relazionarsi ed interagire con gli adulti e con i pari in modo positivo e costruttivo, nelle differenti situazioni motorie di gioco, confronto e competizi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10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Bookman Old Style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Times New Roman" w:cs="Bookman Old Style"/>
      <w:b/>
      <w:bCs/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Bookman Old Style" w:hAnsi="Bookman Old Style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b/>
      <w:bCs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cic81700c@istruzione.it" TargetMode="External"/><Relationship Id="rId5" Type="http://schemas.openxmlformats.org/officeDocument/2006/relationships/hyperlink" Target="mailto:pcic81700c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23:00Z</dcterms:created>
  <dc:creator>BABIOS</dc:creator>
  <dc:description/>
  <dc:language>en-US</dc:language>
  <cp:lastModifiedBy>Segreteria3pc-2</cp:lastModifiedBy>
  <dcterms:modified xsi:type="dcterms:W3CDTF">2019-05-03T10:23:00Z</dcterms:modified>
  <cp:revision>2</cp:revision>
  <dc:subject/>
  <dc:title/>
</cp:coreProperties>
</file>